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НСКА УПРАВА МИОНИЦ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ДЕЉЕЊЕ ЗА ФИНАНСИ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ЛУЖБА ПОРЕЗА И ЛОКАЛНИХ ЈАВНИХ ПРИХОД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ПРИЈАВА ЗА УТВРЂИВАЊЕ НАКНАДЕ ЗА ЗАШТИТУ И УНАПРЕЂИВАЊЕ ЖИВОТНЕ СРЕ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 ПОДАЦИ О ОБВЕЗНИК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1. НАЗИВ: _____________________________________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2. ПИБ: _________________________________               МАТИЧНИ БРОЈ: 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3. АДРЕСА: __________________________________________________________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4. ПОДАЦИ О ОДГОВОРНОМ ЛИЦУ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ИМЕ И ПРЕЗИМЕ: __________________________________________       ЈМБГ: ____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АДРЕСА: ___________________________________________ КОНТАКТ ТЕЛЕФОН: ________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РИТЕРИЈУМИ ЗА УТВРЂИВАЊЕ НАКНАД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. ПОВРШИНА ЗА КОРИШЋЕЊЕ ПОСЛОВНИХ ЗГРАДА И ПОСЛОВНИХ ПРОСТОРИЈА: _______________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6. ПОВРШИНА ЗА КОРИШЋЕЊЕ ЗЕМЉИШТА ЗА ОБАВЉАЊЕ РЕДОВНЕ ДЕЛАТНОСТИ: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7.  </w:t>
      </w:r>
      <w:r>
        <w:rPr>
          <w:sz w:val="18"/>
          <w:szCs w:val="18"/>
          <w:lang w:val="sr-CS"/>
        </w:rPr>
        <w:t>ОСНОВ КОРИШЋЕЊА ПОСЛОВНОГ ПРОСТОРА: А) СВОЈИНА   Б) ЗАКУП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8</w:t>
      </w:r>
      <w:r>
        <w:rPr/>
        <w:t>. ОСТВАРЕНИ ПРИХОД ОД ОБАВЉАЊА ОДРЕЂЕНИХ АКТИВНОСТИ КОЈЕ УТИЧУ НА ЖИВОТНУ СРЕДИНУ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59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 чије обављање утиче на животну средин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ацит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варени приход у претходној години</w:t>
            </w:r>
          </w:p>
        </w:tc>
      </w:tr>
      <w:tr>
        <w:trPr>
          <w:trHeight w:val="106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ПОМЕНА: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 пословним простором сматра се површина простора у коме се обавља пословна делатност, која представља основ за утврђивање пореза на имовин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 земљиштем за обављење редовне делатности привредних субјеката сматра се земљиште на којем није изграђен објекат или на којем постоји привремена грађевина, као и земљиште на којем се не налази пословна зграда или пословна просторија, а које представља основ за утврђивање пореза на имовин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 земљиштем се не подразумева пољопривредно земљиште, шума и шумско земљишт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Рубрику под бројем 8. попуњавају само привредни субјекти који обављају активност које утичу на животну средину, а које су одређене Уредбом о одређивању активности чије обављање утиче на животну средину („Службени гласник РС“, број 109/09 и 8/2010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ПОД КРИВНИЧНОМ И МАТЕРИЈАЛНОМ ОДГОВОРНИШЋУ ИЗЈАВЉУЈЕМ ДА СУ ПОДАЦИ УНЕТИ У ПРИЈАВИ ПОТПУНИ И ТАЧНИ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                                                                      </w:t>
        <w:tab/>
        <w:t xml:space="preserve">            ПОДНОСИЛАЦ ПРИЈАВЕ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______________________ </w:t>
        <w:tab/>
        <w:tab/>
      </w:r>
      <w:r>
        <w:rPr>
          <w:b/>
          <w:sz w:val="22"/>
          <w:szCs w:val="22"/>
          <w:lang w:val="sr-CS"/>
        </w:rPr>
        <w:t>м.п.</w:t>
      </w:r>
      <w:r>
        <w:rPr>
          <w:sz w:val="20"/>
          <w:szCs w:val="20"/>
          <w:lang w:val="sr-CS"/>
        </w:rPr>
        <w:tab/>
        <w:tab/>
        <w:t xml:space="preserve">           ________________________</w:t>
      </w:r>
    </w:p>
    <w:sectPr>
      <w:type w:val="nextPage"/>
      <w:pgSz w:w="12240" w:h="15840"/>
      <w:pgMar w:left="1800" w:right="18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7:00Z</dcterms:created>
  <dc:creator>ana</dc:creator>
  <dc:description/>
  <cp:keywords/>
  <dc:language>en-US</dc:language>
  <cp:lastModifiedBy>marijana</cp:lastModifiedBy>
  <cp:lastPrinted>2012-06-08T14:24:00Z</cp:lastPrinted>
  <dcterms:modified xsi:type="dcterms:W3CDTF">2014-04-24T05:37:00Z</dcterms:modified>
  <cp:revision>2</cp:revision>
  <dc:subject/>
  <dc:title>ОПШТИНСКА УПРАВА МИОНИЦА</dc:title>
</cp:coreProperties>
</file>