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љопривредног земљишта на територији општине Мионица 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2023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 xml:space="preserve">за остваривање бесплатног коришћењ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без плаћања накнаде на територији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пштине Мионица за 2024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 xml:space="preserve">-mail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, број мобилног телефона и 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подносилац захтева већ користи пољопривредно земљиште у државној својини без плаћања накнад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ЈУ ДОСТАВЉА ПОДНОСИЛАЦ ЗАХТЕ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хтев за остваривање коришћења без плаћања накнаде потписан од стране одговорног лиц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Акт о оснивању установе, односно извод из привредног регистра за правно лице (не старији од шест месец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којим се доказује 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је оснивач Република Србија, аутономна покрајина или јединица локалне самоупр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4"/>
                <w:szCs w:val="24"/>
                <w:lang w:val="sr-Latn-C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 коришћење без плаћања накнаде за пољопривредну производњу -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јашњењ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инистарстава за послове науке, просвете, социјалне заштите, пољоприв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однос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вде из ког се може утврдити правни статус подносио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хтева ради утврђ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спуње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лова за оставaривање права на коришћење земљишта без накнад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4"/>
                <w:szCs w:val="24"/>
                <w:lang w:val="sr-C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а коришћење без плаћања накнаде за пољопривредну производњу -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(или део парцел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860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202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</w:t>
      </w:r>
      <w:r>
        <w:rPr>
          <w:rFonts w:cs="Tahoma" w:ascii="Tahoma" w:hAnsi="Tahoma"/>
        </w:rPr>
        <w:t xml:space="preserve">                              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1 </w:t>
      </w:r>
      <w:r>
        <w:rPr>
          <w:rFonts w:cs="Tahoma" w:ascii="Tahoma" w:hAnsi="Tahoma"/>
          <w:sz w:val="18"/>
          <w:szCs w:val="18"/>
          <w:lang w:val="sr-CS"/>
        </w:rPr>
        <w:t>Уколико већ користи пољопривредно земљиште у државној својини по овом основу, уписати локацију тог земљишта: катастарску општину, број листа непокретн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сти, </w:t>
      </w:r>
      <w:r>
        <w:rPr>
          <w:rFonts w:cs="Tahoma" w:ascii="Tahoma" w:hAnsi="Tahoma"/>
          <w:sz w:val="18"/>
          <w:szCs w:val="18"/>
        </w:rPr>
        <w:t xml:space="preserve">број </w:t>
      </w:r>
      <w:r>
        <w:rPr>
          <w:rFonts w:cs="Tahoma" w:ascii="Tahoma" w:hAnsi="Tahoma"/>
          <w:sz w:val="18"/>
          <w:szCs w:val="18"/>
          <w:lang w:val="sr-CS"/>
        </w:rPr>
        <w:t>катастарске парцеле и површину.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2 </w:t>
      </w:r>
      <w:r>
        <w:rPr>
          <w:rFonts w:cs="Tahoma" w:ascii="Tahoma" w:hAnsi="Tahoma"/>
          <w:sz w:val="18"/>
          <w:szCs w:val="18"/>
          <w:lang w:val="sr-CS"/>
        </w:rPr>
        <w:t xml:space="preserve">Заокружити број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9:00Z</dcterms:created>
  <dc:creator>dusan.marcetic</dc:creator>
  <dc:description/>
  <cp:keywords/>
  <dc:language>en-US</dc:language>
  <cp:lastModifiedBy>N-Djukic</cp:lastModifiedBy>
  <cp:lastPrinted>2013-07-15T15:47:00Z</cp:lastPrinted>
  <dcterms:modified xsi:type="dcterms:W3CDTF">2023-07-24T08:23:00Z</dcterms:modified>
  <cp:revision>4</cp:revision>
  <dc:subject/>
  <dc:title/>
</cp:coreProperties>
</file>