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59435" cy="798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spacing w:val="-2"/>
          <w:sz w:val="20"/>
          <w:szCs w:val="20"/>
        </w:rPr>
        <w:t>ОПШТИНА МИОНИЦ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pacing w:val="-2"/>
          <w:sz w:val="20"/>
          <w:szCs w:val="20"/>
          <w:lang w:val="ru-RU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ДЕЉЕЊЕ ЗА ИНСПЕКЦИЈСКЕ ПОСЛОВЕ</w:t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ru-RU"/>
        </w:rPr>
        <w:t>КОМУНАЛНА ИНСПЕКЦИЈА</w:t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КОНТРОЛНА ЛИСТА</w:t>
      </w:r>
      <w:r>
        <w:rPr>
          <w:b/>
        </w:rPr>
        <w:t xml:space="preserve"> БР. 9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spacing w:val="-1"/>
          <w:sz w:val="20"/>
          <w:szCs w:val="20"/>
          <w:lang w:val="ru-RU"/>
        </w:rPr>
      </w:pPr>
      <w:r>
        <w:rPr>
          <w:b/>
          <w:lang w:val="sr-RS"/>
        </w:rPr>
        <w:t>ПРЕЧИШЋАВАЊЕ И ДИСТРИБУЦИЈА ВОДЕ</w:t>
      </w:r>
    </w:p>
    <w:p>
      <w:pPr>
        <w:pStyle w:val="Normal"/>
        <w:ind w:left="0" w:right="-288" w:hanging="0"/>
        <w:jc w:val="center"/>
        <w:rPr>
          <w:lang w:val="ru-RU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val="ru-RU"/>
        </w:rPr>
        <w:t>ИСПОРУКА ВОДЕ</w:t>
      </w:r>
    </w:p>
    <w:p>
      <w:pPr>
        <w:pStyle w:val="Normal"/>
        <w:spacing w:lineRule="exact" w:line="220" w:before="9" w:after="0"/>
        <w:ind w:left="110" w:right="0" w:hanging="110"/>
        <w:rPr>
          <w:lang w:val="ru-RU"/>
        </w:rPr>
      </w:pPr>
      <w:r>
        <w:rPr>
          <w:lang w:val="ru-RU"/>
        </w:rPr>
      </w:r>
    </w:p>
    <w:tbl>
      <w:tblPr>
        <w:tblW w:w="901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1773"/>
        <w:gridCol w:w="4498"/>
      </w:tblGrid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И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О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Ц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  <w:lang w:val="ru-RU"/>
              </w:rPr>
              <w:t>ПО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ЦИ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b/>
                <w:bCs/>
                <w:spacing w:val="-17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ОМ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>ИЦУ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719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зив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в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г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 xml:space="preserve"> л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/</w:t>
            </w:r>
            <w:r>
              <w:rPr>
                <w:rFonts w:eastAsia="Arial" w:cs="Arial" w:ascii="Arial" w:hAnsi="Arial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р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у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з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  <w:lang w:val="ru-RU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>/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Б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тич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б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ој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ДАЦИ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ru-RU"/>
              </w:rPr>
              <w:t>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ru-RU"/>
              </w:rPr>
              <w:t>Д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Р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lang w:val="ru-RU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  <w:lang w:val="ru-RU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ес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ru-RU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о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  <w:lang w:val="ru-RU"/>
              </w:rPr>
              <w:t>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ru-RU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</w:rPr>
              <w:t>ој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рад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ш</w:t>
            </w:r>
            <w:r>
              <w:rPr>
                <w:rFonts w:eastAsia="Arial" w:cs="Arial" w:ascii="Arial" w:hAnsi="Arial"/>
                <w:sz w:val="20"/>
                <w:szCs w:val="20"/>
              </w:rPr>
              <w:t>т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АЦИ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ОМ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Л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Ф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БГ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ЦЕ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Ф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ЦИ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ЗИ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ИЦУ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z w:val="20"/>
                <w:szCs w:val="20"/>
              </w:rPr>
              <w:t>ме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z w:val="20"/>
                <w:szCs w:val="20"/>
              </w:rPr>
              <w:t>зиме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Ј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БГ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z w:val="20"/>
                <w:szCs w:val="20"/>
              </w:rPr>
              <w:t>рој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ч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z w:val="20"/>
                <w:szCs w:val="20"/>
              </w:rPr>
              <w:t>ДАЦИ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sz w:val="20"/>
                <w:szCs w:val="20"/>
              </w:rPr>
              <w:t>Р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44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sz w:val="20"/>
                <w:szCs w:val="20"/>
              </w:rPr>
              <w:t>ес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sz w:val="20"/>
                <w:szCs w:val="20"/>
              </w:rPr>
              <w:t>ој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sz w:val="20"/>
                <w:szCs w:val="20"/>
              </w:rPr>
              <w:t>рад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пш</w:t>
            </w:r>
            <w:r>
              <w:rPr>
                <w:rFonts w:eastAsia="Arial" w:cs="Arial" w:ascii="Arial" w:hAnsi="Arial"/>
                <w:sz w:val="20"/>
                <w:szCs w:val="20"/>
              </w:rPr>
              <w:t>ти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sz w:val="20"/>
                <w:szCs w:val="20"/>
              </w:rPr>
              <w:t>он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-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6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835"/>
        <w:gridCol w:w="2790"/>
        <w:gridCol w:w="10"/>
      </w:tblGrid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Ред. бр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итањ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left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RS"/>
              </w:rPr>
              <w:t xml:space="preserve">  </w:t>
            </w:r>
            <w:r>
              <w:rPr>
                <w:b/>
                <w:lang w:val="sr-CS"/>
              </w:rPr>
              <w:t>Да                        2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left"/>
              <w:rPr/>
            </w:pPr>
            <w:r>
              <w:rPr>
                <w:rFonts w:cs="Calibri"/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Не                        0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 xml:space="preserve">Врши се трајна и континуирана испорука воде 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 пристисак воде на споју водоводног прикључка, под једнаким условима за све корисник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мере на отклањању узрока и последица прекида у снабдевању вод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о привремено снабдевање корисника водом из цистерни - прекид дужи од 12 час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3.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 xml:space="preserve">адно ангажовани запослени и друга лица ради отклањања узрока прекид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3.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утем средстава јавног информисања одамах обавештени корисници о разлозима прекида, времену трајања и дата посебна упут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мено ограничена испорука воде због ненаменске потрошњ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ланираном прекиду испоруке воде обавештени корисници преко средстава јавног информисања најмање три дана пре преки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рекиду и поремећају у испоруци воде обавештена организациона јединица градске управе / општин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а испорука воде у јавне сврх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b/>
                <w:bCs/>
                <w:color w:val="000000"/>
              </w:rPr>
              <w:t>акнада за испоручену воду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тврђена накнада за испоручену воду очитавањем водо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стављено писано обавештење о дану и часу накнадног очитавaњe водо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тврђена накнада за испоручену воду проценом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/означити разлог/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домер неисправан или га н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ник два пута узастопно онемогућио очитавањ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ременске прилике зими нису омогућиле очитавањ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могуће заменити неисправан водомер из техничких разл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д је корисник прикључен на градску мрежу без техничких услова, без водомера или на други директан нач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 воду испоручену за јавне сврхе ако се количина не може мерити водомер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корисници пословног простора немају техничке услове за уградњу инднивидуалног водо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се  корисници воде у пословним зградама снабдевају водом преко заједничког водомера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eastAsia="Times New Roman" w:cs="Calibri"/>
                <w:color w:val="000000"/>
              </w:rPr>
              <w:t>утврђени нормативи потрошње воде у складу са категоријама корисника воде, бројем чланова домаћинства итд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0" w:hanging="0"/>
              <w:rPr/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0"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540</wp:posOffset>
                </wp:positionV>
                <wp:extent cx="5942965" cy="78740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1"/>
                            </w:tblGrid>
                            <w:tr>
                              <w:trPr/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8" w:right="0" w:hanging="0"/>
                                    <w:rPr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lang w:val="sr-RS" w:eastAsia="en-US"/>
                                    </w:rPr>
                                    <w:t>Напомен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Максималан број бодова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                                   Утврђени број бодов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sr-RS"/>
                                    </w:rPr>
                                    <w:t xml:space="preserve">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2pt;mso-wrap-distance-left:0pt;mso-wrap-distance-right:9pt;mso-wrap-distance-top:0pt;mso-wrap-distance-bottom:0pt;margin-top:0.2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1"/>
                      </w:tblGrid>
                      <w:tr>
                        <w:trPr/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-18" w:right="0" w:hanging="0"/>
                              <w:rPr>
                                <w:lang w:val="sr-RS" w:eastAsia="en-US"/>
                              </w:rPr>
                            </w:pPr>
                            <w:r>
                              <w:rPr>
                                <w:lang w:val="sr-RS" w:eastAsia="en-US"/>
                              </w:rPr>
                              <w:t>Напомен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Максималан број бодова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8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                                   Утврђени број бодов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sr-RS"/>
                              </w:rPr>
                              <w:t xml:space="preserve">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25"/>
        <w:gridCol w:w="3025"/>
      </w:tblGrid>
      <w:tr>
        <w:trPr>
          <w:trHeight w:val="44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25-2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17-2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11-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6-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CS"/>
              </w:rPr>
              <w:t>1-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/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</w:t>
      </w:r>
      <w:r>
        <w:rPr>
          <w:lang w:val="sr-CS"/>
        </w:rPr>
        <w:t>ИНСПЕКТОР</w:t>
      </w:r>
      <w:r>
        <w:rPr>
          <w:lang w:val="sr-RS"/>
        </w:rPr>
        <w:t xml:space="preserve">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1533525" cy="952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10.55pt" to="458.2pt,11.25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1771650" cy="952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6pt" to="145.45pt,11.3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lang w:val="sr-Latn-RS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58:00Z</dcterms:created>
  <dc:creator>slavica.zugic</dc:creator>
  <dc:description/>
  <dc:language>en-US</dc:language>
  <cp:lastModifiedBy>slavica.zugic</cp:lastModifiedBy>
  <dcterms:modified xsi:type="dcterms:W3CDTF">2016-03-03T20:15:00Z</dcterms:modified>
  <cp:revision>8</cp:revision>
  <dc:subject/>
  <dc:title/>
</cp:coreProperties>
</file>