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 основу члана  88 став 1. Закона о планирању и изградњи ("Службени гласник РС", бр. 72/09, 81/09, 24/11, 121/12, 132/14 и 145/14)  и члана 36. Статута општине Мионица (''Службени гласник СО Мионица'' бр. 8/2008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) Скупштина општине Мионица на седници одржаној дана ______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____ 2015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одине донела је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У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 ИЗМЕНАМА И  ДОПУНАМА ОДЛУКЕ  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РЕЂИВАЊУ ГРАЂЕВИНСКОГ ЗЕМЉИШТА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вом одлуком врше сe измене и  допуне Одлуке о одређивању грађевинског земљишта (''Службени гласник СО Мионица''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/2010).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члану 1. У КО РАКАРИ  у задњем реду после броја катастарске парцеле ''887/2'' додају се запета и бројеви парцела 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0/34, 680/37, 680/40, 680/49, 685/26, 688/13, 688/18,  689/12, 691/7, 691/42, 697/12, 709/9, 729/6, 851, 882/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' 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члану 1. У КО БЕРКОВАЦ  у задњем реду после броја катастарске парцеле ''349''додају се запета и бројеви парцела 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/2 , 1/4, 1/35, 1/27, 3/4, 6/8, 22/14, 24/29, 28/11, 31/31, 55/5, </w:t>
      </w:r>
      <w:r>
        <w:rPr>
          <w:sz w:val="24"/>
          <w:szCs w:val="24"/>
          <w:lang w:val="sr-CS"/>
        </w:rPr>
        <w:t xml:space="preserve"> 56/6, 57, 58/9, 118/3, 118/4, 118/5, 118/6, 119, 120, 125/19,127/5, 130/30, 130/31, 130/32, 130/33, 130/34, 135/5 </w:t>
      </w:r>
      <w:r>
        <w:rPr>
          <w:sz w:val="24"/>
          <w:szCs w:val="24"/>
          <w:lang w:val="sr-RS"/>
        </w:rPr>
        <w:t>''</w:t>
      </w:r>
      <w:r>
        <w:rPr>
          <w:sz w:val="24"/>
          <w:szCs w:val="24"/>
          <w:lang w:val="sr-CS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ind w:lef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члану 1. У КО ПОПАДИЋ  у задњем реду после броја катастарске парцеле ''1446/10''додају се запета и бројеви парцела ''</w:t>
      </w:r>
      <w:r>
        <w:rPr>
          <w:rFonts w:cs="Times New Roman" w:ascii="Times New Roman" w:hAnsi="Times New Roman"/>
          <w:sz w:val="24"/>
          <w:szCs w:val="24"/>
          <w:lang w:val="sr-CS"/>
        </w:rPr>
        <w:t>19/2, 22/7, 23/3, 23/21, 23/22, 23/23, 23/24, 23/25, 23/26,</w:t>
      </w:r>
      <w:r>
        <w:rPr>
          <w:sz w:val="24"/>
          <w:szCs w:val="24"/>
          <w:lang w:val="sr-CS"/>
        </w:rPr>
        <w:t xml:space="preserve"> 23/27, 23/28, 23/29, 23/30, 23/31, 33/7, 33/12, 41/11, 48/4, 48/5, 48/8, 48/9, 49/1, 49/2, 49/4, 50/1, 50/4, 50/6, 50/8, 51/1, 51/3, 51/4, 51/5, 52/2, 74/29, 74/41, 76/3, 158/6, 161/6, 179, 185/8, 189/14, 189/15, 24/20, 25/13, 31/2, 50/5, 50/7, 51/2, 52/11, 53/3, 84/3, 91/3, 91/6, 96/2, 96/3, 97, </w:t>
      </w:r>
      <w:r>
        <w:rPr>
          <w:sz w:val="24"/>
          <w:szCs w:val="24"/>
        </w:rPr>
        <w:t xml:space="preserve">99, 105/2, 105/3, 110/1, 114/1, 114/2,  114/3, 114/4, 114/5, 114/6, 115, 116, 123/4, 127/2, 1426/2, 1440/9, 1454, 1461/7 </w:t>
      </w:r>
      <w:r>
        <w:rPr>
          <w:sz w:val="24"/>
          <w:szCs w:val="24"/>
          <w:lang w:val="sr-RS"/>
        </w:rPr>
        <w:t>''</w:t>
      </w:r>
      <w:r>
        <w:rPr>
          <w:sz w:val="24"/>
          <w:szCs w:val="24"/>
        </w:rPr>
        <w:t xml:space="preserve">. </w:t>
      </w:r>
    </w:p>
    <w:p>
      <w:pPr>
        <w:pStyle w:val="Normal"/>
        <w:ind w:left="-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сталом делу Одлука   о одређивању грађевинско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емљишта (''Службени гласник СО Мионица''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.5/2010) остаје непромењена.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 одлука ступа на снагу осмог дана од дана објављивања у ''Службеном гласнику општине Мионица''.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КПШТИНА ОПШТИНЕ МИОНИЦА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Број:__________/2015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sr-RS"/>
        </w:rPr>
        <w:t>Мионица, _________2015.године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ПРЕДСЕДНИК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Мирослав Ђурић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б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ж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њ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е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Чланом  88 став 1. Закона о планирању и изградњи ("Службени гласник РС", бр. 72/09, 81/09, 24/11, 121/12, 132/14 и 145/14) прописано је да  када се планским документом промени намена пољопривредног у грађевинско  земљиште, орган надлежан за доношење планског документа је дужан да у року од 15 дана  од дана ступања на снагу тог документа, органу надлежном за послове  државног премера достави акт који садржи попис катастарских парцела којима је промењена намена.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ступајући по овој одредби Закона о планирању и изградњи  Скупштина општине Мионица је на својој седнице одржаној дана  20.08.2010. године донела Одлуку о одређивању грађевинског земљишта број 418-92/2010 (Службени гласник СО Мионица бр.5/2010) којом је одређено градско грађевинско земљиште за подручје Плана генералне регулације за насеље Горња Топлица и исту проследила Служби за катастар непокретности  на  поступање односно  провођење настале промене.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именом плана уочено је да су неке пареле које се налазе у обухвату плана изостављене из пописа катастарских парцела те је стога у циљу исправке тог пропуста поново извршен преглед свих парцела и утврђене недостајуће парцеле те се  предлаже измена и допуна Одлуке са горе датим садржајем.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sr-RS"/>
        </w:rPr>
        <w:t>Општинска упра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Мионица</w:t>
      </w:r>
    </w:p>
    <w:sectPr>
      <w:type w:val="nextPage"/>
      <w:pgSz w:w="11906" w:h="16838"/>
      <w:pgMar w:left="1418" w:right="1418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7:00Z</dcterms:created>
  <dc:creator>IPC</dc:creator>
  <dc:description/>
  <cp:keywords/>
  <dc:language>en-US</dc:language>
  <cp:lastModifiedBy>rbogdanovic</cp:lastModifiedBy>
  <cp:lastPrinted>2015-11-20T12:58:00Z</cp:lastPrinted>
  <dcterms:modified xsi:type="dcterms:W3CDTF">2015-12-09T10:47:00Z</dcterms:modified>
  <cp:revision>2</cp:revision>
  <dc:subject/>
  <dc:title>Odlukа o pokretanju  postupka</dc:title>
</cp:coreProperties>
</file>