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6. тачка 9. Статута општине Мионица (''Службени гласник СО Мионица'', бр. 8/2008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упштина општине Мионица на седници одржаној дана 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СТАВЉЕЊУ  ВРШИОЦА ДУЖНОСТИ ДИРЕКТ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УЛТУРНОГ ЦЕНТРА МИОНИЦ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авља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Миливоје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онице</w:t>
      </w:r>
      <w:r>
        <w:rPr>
          <w:rFonts w:cs="Times New Roman" w:ascii="Times New Roman" w:hAnsi="Times New Roman"/>
          <w:sz w:val="24"/>
          <w:szCs w:val="24"/>
          <w:lang w:val="sr-CS"/>
        </w:rPr>
        <w:t>, за вршиоца дужности директора Културног центра Мионица, на период од 6. месеци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 од стране Скупштине  општине Мионица, а решење доставити Културном центру Мионица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нованом.  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''Службеном гласнику СО  Мионица''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МИОН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___/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оница, __________2015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рослав Ђурић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7:00Z</dcterms:created>
  <dc:creator>rbogdanovic</dc:creator>
  <dc:description/>
  <cp:keywords/>
  <dc:language>en-US</dc:language>
  <cp:lastModifiedBy>rbogdanovic</cp:lastModifiedBy>
  <cp:lastPrinted>2015-12-15T17:39:00Z</cp:lastPrinted>
  <dcterms:modified xsi:type="dcterms:W3CDTF">2015-12-16T13:17:00Z</dcterms:modified>
  <cp:revision>2</cp:revision>
  <dc:subject/>
  <dc:title/>
</cp:coreProperties>
</file>